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организации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ие в процедуру закупки подшипников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подшипников на условиях настоящего запроса, согласно спецификации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156"/>
        <w:gridCol w:w="1861"/>
      </w:tblGrid>
      <w:tr>
        <w:trPr>
          <w:trHeight w:val="4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ло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тов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л-во, шт.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шипник NU-319-C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шипник 3634АМНК (22334ACMW3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18" w:hRule="atLeast"/>
        </w:trPr>
        <w:tc>
          <w:tcPr>
            <w:tcW w:w="9498" w:type="dxa"/>
            <w:tcBorders/>
          </w:tcPr>
          <w:p>
            <w:pPr>
              <w:pStyle w:val="Style20"/>
              <w:ind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ебования к предмету закупки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технических характеристик предлагаемого товара заявленному, совместимость с действующим оборудованием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техническим условиям завода изготови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и комплектность поставляемого товара должны соответствовать ГОСТ 520-2011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мый товар должен быть новым, не ранее 2025 года выпуска.</w:t>
            </w:r>
          </w:p>
        </w:tc>
      </w:tr>
      <w:tr>
        <w:trPr>
          <w:trHeight w:val="523" w:hRule="atLeast"/>
        </w:trPr>
        <w:tc>
          <w:tcPr>
            <w:tcW w:w="9498" w:type="dxa"/>
            <w:tcBorders/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 часть предложения обязательно должна содержать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ю о производителе и стране происхождения товар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ное техническое описание и техническую документацию (каталоги, чертежи и иное) предлагаемых к поставке товаров, в т.ч. следующую тех. информацию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. Внутренний, наружный диаметры и ширину подшипников;</w:t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аличие удерживающих бортов на внутренних кольцах подшипников;</w:t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3. Материал обойм, тел качения, сепаратора;</w:t>
              <w:tab/>
              <w:tab/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4. Статическая и динамическая грузоподъёмности.;</w:t>
              <w:tab/>
              <w:tab/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Доп. сведения о маркировке подшипника (при наличии).</w:t>
            </w:r>
          </w:p>
        </w:tc>
      </w:tr>
      <w:tr>
        <w:trPr>
          <w:trHeight w:val="1275" w:hRule="atLeast"/>
        </w:trPr>
        <w:tc>
          <w:tcPr>
            <w:tcW w:w="9498" w:type="dxa"/>
            <w:tcBorders/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ерческое предложение должно содержать следующую информацию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за единицу, без НДС; валюта ценового предложени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оставки: кратчайший, с даты заключения договор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поставки: франко-склад Покупателя (промышленная площадка 2 РУ ОАО «Беларуськалий», склад № 20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оплаты: допускается оплата по факту поставки полного объема товара в течение не менее 45 календарных дней с даты поставки на склад Покупа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нтийный срок: не менее 12 месяцев с даты постав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срок действия предложения: не менее 60 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ономические расчеты уровня отпускных цен (тарифов) / уровень плановой рентабельности / уровень плановой наценки (надбавки).</w:t>
            </w:r>
          </w:p>
        </w:tc>
      </w:tr>
    </w:tbl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ru-RU" w:eastAsia="en-US"/>
        </w:rPr>
        <w:t>В подтверждение технических возможностей предоставляются следующие документ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ника, являющегося производителем: копия документа, подтверждающего, что участник является производителем закупаемого товара (сертификат, паспорт, ТУ, иные документы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ника, не являющегося производителем (при наличии): 1) копия документа, подтверждающего, что участник является сбытовой организацией (официальным торговым представителем) производителя (договор (соглашение) с производителем / с гос. объединением, ассоциацией (союзом), в состав которых входят производители или устав / с управляющей компанией холдинга, участником которого является производитель); 2)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свидетельства о государственной регистрации / копию выписки из торгового реестра страны происхождения.</w:t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ше технико-коммерческое предложение просим направить в наш адрес по e-mail: mto@kali.by не позднее 17:00 часов 12.08.2025.</w:t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МТО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Г.А. Кущ</w:t>
            </w:r>
          </w:p>
        </w:tc>
      </w:tr>
    </w:tbl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32"/>
          <w:lang w:val="ru-RU" w:eastAsia="be-BY"/>
        </w:rPr>
        <w:t>Исп.  Юшкевич +375-174-298460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9:00Z</dcterms:created>
  <dc:creator>user</dc:creator>
  <dc:description/>
  <cp:keywords/>
  <dc:language>en-US</dc:language>
  <cp:lastModifiedBy>Юшкевич Анастасия Юрьевна</cp:lastModifiedBy>
  <cp:lastPrinted>2023-05-30T11:50:00Z</cp:lastPrinted>
  <dcterms:modified xsi:type="dcterms:W3CDTF">2025-08-07T07:53:00Z</dcterms:modified>
  <cp:revision>73</cp:revision>
  <dc:subject/>
  <dc:title> </dc:title>
</cp:coreProperties>
</file>